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обучающегося (год, месяц, чис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ия, номер и дата выдачи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одителей (законных представителей) обучающегося (в именительном падеж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где воспитывался (обучался) до поступления в 1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, указанные в п.3.2.-3.4. Порядка, вносятся в личную карту обучающегося классным руководителем, кроме печати и подписи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личное дело вклады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приёме в школу с согласием 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по месту жительства или по месту пребывания на закреплё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ставленные родителями обучающегося и указанные в заявлении о приёме собственноручно (копия полиса обязательного медицинского страхования, копия СНИЛС, копия ИНН, копия паспорта, медицинская к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едставленные копии документов заверяются подписью директора и печа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формление личного дела обучающегося при поступлении в МБОУ «Кзыл-Яркая СОШ им. Ф.Г.Яруллина» в порядке перевода из другой образовательной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4.1. На обучающихся, зачисленных в МБОУ в порядке перевода из другой организации, осуществляющей образовательную деятельность, продолжается ведение личного дела исходной образовательной организации, которое должны предоставить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4.2. На титульный лист личной карты обучающегося вносится номер в соответствии с алфавитной книгой.</w:t>
      </w:r>
    </w:p>
    <w:p>
      <w:pPr>
        <w:pStyle w:val="Normal"/>
        <w:jc w:val="both"/>
        <w:rPr/>
      </w:pPr>
      <w:r>
        <w:rPr>
          <w:sz w:val="28"/>
          <w:szCs w:val="28"/>
        </w:rPr>
        <w:t>4.3. В личное дело обучающегося вкладыв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родителей (законных представителей) о приёме с согласием  на обработку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справки о регистрации ребёнка по месту жительства или по месту пребывания на закреплё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бучении или о периоде обучения, выданная организацией, осуществляющей образовательную деятельность, в которой ранее обучался учащийся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свидетельства о рождении или паспорта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4.4. В случае предоставления родителями (законными представителями) обучающегося иных документов, ранее отсутствовавших в личном деле (копия СНИЛС, копия полиса обязательного медицинского страхования ребёнка, копия ИНН), их копии также вкладываются в личное дело, о чём в заявлении о приёме родители собственноручно указывают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едставленные копии документов заверяются подписью директора и печа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формление личного дела обучающегося при поступлении в 10-11 классы МБОУ «Кзыл-Ярская СОШ им. Ф.Г.Яруллина»</w:t>
      </w:r>
    </w:p>
    <w:p>
      <w:pPr>
        <w:pStyle w:val="Normal"/>
        <w:jc w:val="both"/>
        <w:rPr/>
      </w:pPr>
      <w:r>
        <w:rPr>
          <w:sz w:val="28"/>
          <w:szCs w:val="28"/>
        </w:rPr>
        <w:t>5.1. На обучающихся, получивших основное общее образование в МБОУ «Кзыл-Ярская СОШ им. Ф.Г.Яруллина» и зачисленных в 10 класс, продолжается ведение ранее оформленного лич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>5.2. В личное дело обучающегося вкладыв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бучающегося о приёме в 10 класс с согласием  на обработку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аспорта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аттестата об основном обще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едоставления обучающимися или родителями (законными представителями) обучающегося иных документов, ранее отсутствовавших в личном деле (копия СНИЛС, копия полиса обязательного медицинского страхования ребёнка, копия ИНН), их копии также вкладываются в личное дело, о чём в заявлении о приёме обучающиеся или родители собственноручно указывают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едставленные копии документов заверяются подписью директора и печа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личного дела учащегося, ранее получавшего образование в иностранном государстве</w:t>
      </w:r>
    </w:p>
    <w:p>
      <w:pPr>
        <w:pStyle w:val="Normal"/>
        <w:jc w:val="both"/>
        <w:rPr/>
      </w:pPr>
      <w:r>
        <w:rPr>
          <w:sz w:val="28"/>
          <w:szCs w:val="28"/>
        </w:rPr>
        <w:t>6.1. При поступлении обучающегося, ранее получавшего образование в иностранном государстве, на него формируется новое лич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поступлении в 1-9 классы формирование личного дела осуществляется в соответствии с правилами, определёнными в разделе 4 настоящего Порядка. Дополнительно в личное дело вклад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воение образовательных программ (личное дело, выданное образовательной организацией иностранного государства, справка об обуч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ён приём (в случае необходимости проведения указанной аттестации).</w:t>
      </w:r>
    </w:p>
    <w:p>
      <w:pPr>
        <w:pStyle w:val="Normal"/>
        <w:jc w:val="both"/>
        <w:rPr/>
      </w:pPr>
      <w:r>
        <w:rPr>
          <w:sz w:val="28"/>
          <w:szCs w:val="28"/>
        </w:rPr>
        <w:t>6.3. Документы на иностранном языке вкладываются в личное дело обучающегося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 поступлении в 10-11 классы формирование личного дела осуществляется в соответствии с правилами, определёнными в разделе 5 настоящего Порядка. Дополнительно в личное дело вклад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признании документа об основном общем образовании обучающегося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воение образовательных программ (личное дело, выданное исходной образовательной организацией, справка об обуч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диагностической промежуточной аттестации (в случае необходимости проведения указанной аттес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дение личного дела</w:t>
      </w:r>
    </w:p>
    <w:p>
      <w:pPr>
        <w:pStyle w:val="Normal"/>
        <w:jc w:val="both"/>
        <w:rPr/>
      </w:pPr>
      <w:r>
        <w:rPr>
          <w:sz w:val="28"/>
          <w:szCs w:val="28"/>
        </w:rPr>
        <w:t>7.1. Заполнение личной карты обучающегося, комплектование документов осуществляет классны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7.2. Общие сведения об обучающемся вносятся в личную карту в течение 5 дней после издания приказа о зачислении ребёнка (при поступлении в Школу в течение учебного года) или в срок до 5 сентября (на детей, принятых в Школу в течение летнего периода).</w:t>
      </w:r>
    </w:p>
    <w:p>
      <w:pPr>
        <w:pStyle w:val="Normal"/>
        <w:jc w:val="both"/>
        <w:rPr/>
      </w:pPr>
      <w:r>
        <w:rPr>
          <w:sz w:val="28"/>
          <w:szCs w:val="28"/>
        </w:rPr>
        <w:t>7.3. В течение учебного года общие сведения об обучающемся корректируются по мере изменения данных. Подлежат обязательному внесению в личную карту сведения в случае изменения фамилии, имени, отчества обучающегося; фамилии, имени, отчества родителей, адрес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 окончании каждого учебного года оформляются страницы 3 и 4 личной карты: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ранице 3 записывается учебный год, класс, выставляются годовые отметки по всем предметам учебного плана Школы. Если в перечне предметов  в личной карте отсутствует какой-либо из предметов учебного плана Школы, то название данного предмета вносится в пустую ст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анице 4  записывается решение педагогического совета по итогам учебного года (переведён в следующий класс, условно переведён в следующий класс, оставлен на повторное обучение, выдан аттестат), ставится подпись классного руководителя, вносятся сведения об изучении факультативных курсов, о наградах, о поощрениях, о количестве пропущенных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обучающийся выбывает в другую образовательную организацию, на 4 странице личной карты ставится печать Школы ниже записи об итогах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5. В течение учебного года внесение сведений на страницах 3 и 4 личной карты осуществляется в случае ликвидации академической задолженности обучающимся, переведённым в следующий класс условно. При этом на странице 3 отметка о ликвидации ставится через дробь после годовой отметки (2/3), на странице 4 решение педагогического совета о переводе пишется после решения «переведён условно».</w:t>
      </w:r>
    </w:p>
    <w:p>
      <w:pPr>
        <w:pStyle w:val="Normal"/>
        <w:jc w:val="both"/>
        <w:rPr/>
      </w:pPr>
      <w:r>
        <w:rPr>
          <w:sz w:val="28"/>
          <w:szCs w:val="28"/>
        </w:rPr>
        <w:t>7.6. Все записи в личной карте ведутся аккуратно, чётко, ручкой синего (фиолетового) цвета. Исправления заверяются подписью директора и печа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7. В течение учебного года в личное дело обучающегося дополнительно вкладываются ко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ликвидации академической задолженности (в случае условного перев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я родителей  (законных представителей) ребёнка об оставлении на повторный год обучения, на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бучении в санаторной школе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в о привлечении обучающегося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8. При выбытии обучающегося в течение учебного года в личное дело вкладывается справка об обучении, содержащая четвертные, полугодовые или текущие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Хранение личных дел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8.1. Личные дела обучаю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Личные дела располагаются в соответствии со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апки с личными делами хранятся в учеб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Выдача личных дел классным руководителям для работы осуществляется заместителем директора по УВР.</w:t>
      </w:r>
    </w:p>
    <w:p>
      <w:pPr>
        <w:pStyle w:val="Normal"/>
        <w:jc w:val="both"/>
        <w:rPr/>
      </w:pPr>
      <w:r>
        <w:rPr>
          <w:sz w:val="28"/>
          <w:szCs w:val="28"/>
        </w:rPr>
        <w:t>8.5. Выдача личных дел родителям обучающегося производится директором после издания приказа по Школе об отчислении обучающегося, о чём в алфавитной книге делается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Личные дела обучающихся, завершивших обучение, а также личные дела выбывших учащихся, не затребованные родителями (законными представителями), хранятся в архиве Школы в течение 3 лет со дня отчисления обучающегося из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1:00Z</dcterms:created>
  <dc:creator>1</dc:creator>
  <dc:description/>
  <cp:keywords/>
  <dc:language>en-US</dc:language>
  <cp:lastModifiedBy>учитель</cp:lastModifiedBy>
  <cp:lastPrinted>2021-01-25T08:50:00Z</cp:lastPrinted>
  <dcterms:modified xsi:type="dcterms:W3CDTF">2021-02-04T06:15:00Z</dcterms:modified>
  <cp:revision>7</cp:revision>
  <dc:subject/>
  <dc:title/>
</cp:coreProperties>
</file>